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>Praça Ruy Barbosa 01</w:t>
        <w:tab/>
        <w:tab/>
        <w:tab/>
        <w:t>Centro</w:t>
        <w:tab/>
        <w:tab/>
        <w:tab/>
        <w:tab/>
        <w:t>CEP: 85304-000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8"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RTARIA N.º 417/2005</w:t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8" w:before="100" w:after="10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color w:val="000000"/>
          <w:sz w:val="24"/>
          <w:szCs w:val="24"/>
        </w:rPr>
        <w:t xml:space="preserve">, no uso das atribuições que lhe confere o Artigo 65, Inciso VI da Lei Orgânica do Município e o Artigo 17, Inciso I, da Lei Municipal n.º 073/2002 de 24/12/2002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ESOLVE EXCLUIR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IFICAÇÃO EM REGIME SUPLEMENTAR DE CARGA HORÁRIA</w:t>
      </w:r>
      <w:r>
        <w:rPr>
          <w:rFonts w:cs="Arial" w:ascii="Arial" w:hAnsi="Arial"/>
          <w:color w:val="000000"/>
          <w:sz w:val="24"/>
          <w:szCs w:val="24"/>
        </w:rPr>
        <w:t>, dos Servidore</w:t>
      </w:r>
      <w:r>
        <w:rPr/>
        <w:t>s abaixo relacionadas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116"/>
        <w:gridCol w:w="2388"/>
        <w:gridCol w:w="1385"/>
        <w:gridCol w:w="2110"/>
        <w:gridCol w:w="141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8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8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G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8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88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lir de Fátima de Oliv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81.788-8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mália Izabel Bialas Rig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23.901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arecida Terezinha Stoking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37.905-7-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lete Nola Terr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39.854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la R. Ivaniuk Walczin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43.230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élia Cristina de Andra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675.985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íntia R. de Oliveira L. Vilcza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922.938-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eonice Fracass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62.533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ébora Gaspar Falkembac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401.651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lma do Carmo Ferreira Grigol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86.523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ise de Cássia P. Levando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80.774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lce Zucchi Romancin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28.93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ith Grzecheche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58.353-8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fesso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dyndeide Josefa da Silva Sou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923.014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ane de Fátima Gaspa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726.491-4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izângela da Ros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53.536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oína Jussara dos Santos Sola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52.443-7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átima Zancanaro da Sil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131.769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ci Terezinha Maia Cavasso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35.259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da Waldendorf Machad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29.368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ilma Walendorf Machado de Almei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12.211-2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ês Schoroed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14.579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one dos Sant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81.791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acema Schmitte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38.287-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ene Ficagna Pastr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31.425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ene Nogueira Mor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21.783-4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l Maurer da Rocha Taglia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62.765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ete Ferr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9.501-2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one Zimbr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28.960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anete Terezinha Mir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8.900-3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Klos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71.827-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na Margarida dos Sant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29.723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ão Maria Teix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83.415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selene Fátima Pelissão da Sil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44.792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liane Catarine Levando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632.250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li Cristina Pont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925.942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degar Teix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86.151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onilda Elias Ferr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7.441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zabel Ferreira Camilo de Olivei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03.337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Cristina M. Byczkov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83.942-2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iane Ruths Gom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465.627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zita Bure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39.391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cia Maria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221.926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fessora I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rcia Schon da Sil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853.675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 Antonia Iongloboud dos Sant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76.841-3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parecida Godinh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83.005-7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Bernadete Lemos da Sil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64.738-8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Ivonete Camarg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73.612-8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Neuza da Ros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78.556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Noeli Nun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256.603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do Birgei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010.78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nes Dambros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295.685-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a Alves Carolino de Sou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20.889-7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sa da Conceição Ferreira Lop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11.837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za Danczuk de Almei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22.854-3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za Hofman da Silv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086.054-8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 Neth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69.674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li Terres Marcond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280.108-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ide Nun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504.346-5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ra Volff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738.624-8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rosilda T. Veig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205.413-3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uza Aparecida de Paul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01.237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 Talach Dalibr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54.564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a Cun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75.929-2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de Fátima Soare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03.607-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sangela Ghilard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558.404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Rosangela Negrel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5.959.217-8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lvonéia Ivaniuk Nardi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699.022-6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langen de Fátima Piaseck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473.131-2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onia Maria dos Santo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60.374-3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ela Maris da Cunha Ruth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772.567-2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i Berger Kail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002.938-9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eli Terezinha da Roch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53.296-3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ezinha Camarg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779.265-1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ezinha Rox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54.535-0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essa Bortolot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181.745-4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vian Krisiak Roq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638.864-4 P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sora I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/12/2005</w:t>
            </w:r>
          </w:p>
        </w:tc>
      </w:tr>
    </w:tbl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8"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>Gabinete do Sr Prefeito Municipal de Laranjeiras do Sul-PR, 21 de Dezembro de 2005.</w:t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8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natas Felisberto da Silva</w:t>
      </w:r>
    </w:p>
    <w:p>
      <w:pPr>
        <w:pStyle w:val="Normal"/>
        <w:spacing w:before="100" w:after="1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39:00Z</dcterms:created>
  <dc:creator>.</dc:creator>
  <dc:description/>
  <dc:language>en-US</dc:language>
  <cp:lastModifiedBy>Vainer</cp:lastModifiedBy>
  <cp:lastPrinted>2005-12-21T14:39:00Z</cp:lastPrinted>
  <dcterms:modified xsi:type="dcterms:W3CDTF">2005-12-21T16:39:00Z</dcterms:modified>
  <cp:revision>2</cp:revision>
  <dc:subject/>
  <dc:title>C</dc:title>
</cp:coreProperties>
</file>